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-600" w:leader="none"/>
        </w:tabs>
        <w:spacing w:lineRule="atLeast" w:line="100" w:before="0" w:after="0"/>
        <w:ind w:lef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hd w:fill="FFFFFF" w:val="clear"/>
        <w:tabs>
          <w:tab w:val="clear" w:pos="708"/>
          <w:tab w:val="left" w:pos="-600" w:leader="none"/>
        </w:tabs>
        <w:spacing w:lineRule="atLeast" w:line="100" w:before="0" w:after="0"/>
        <w:ind w:lef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TextBodyIndent"/>
        <w:shd w:fill="FFFFFF" w:val="clear"/>
        <w:tabs>
          <w:tab w:val="clear" w:pos="708"/>
          <w:tab w:val="left" w:pos="-600" w:leader="none"/>
        </w:tabs>
        <w:spacing w:lineRule="atLeast" w:line="100" w:before="0" w:after="0"/>
        <w:ind w:lef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техническому заданию</w:t>
      </w:r>
    </w:p>
    <w:p>
      <w:pPr>
        <w:pStyle w:val="TextBodyIndent"/>
        <w:shd w:fill="FFFFFF" w:val="clear"/>
        <w:tabs>
          <w:tab w:val="clear" w:pos="708"/>
          <w:tab w:val="left" w:pos="-600" w:leader="none"/>
        </w:tabs>
        <w:spacing w:lineRule="atLeast" w:line="100" w:before="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hd w:fill="FFFFFF" w:val="clear"/>
        <w:tabs>
          <w:tab w:val="clear" w:pos="708"/>
          <w:tab w:val="left" w:pos="-600" w:leader="none"/>
        </w:tabs>
        <w:spacing w:lineRule="atLeast" w:line="100"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используемых товаров</w:t>
      </w:r>
    </w:p>
    <w:p>
      <w:pPr>
        <w:pStyle w:val="TextBodyIndent"/>
        <w:shd w:fill="FFFFFF" w:val="clear"/>
        <w:tabs>
          <w:tab w:val="clear" w:pos="708"/>
          <w:tab w:val="left" w:pos="-600" w:leader="none"/>
        </w:tabs>
        <w:spacing w:lineRule="atLeast" w:line="100"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65"/>
        <w:gridCol w:w="5557"/>
      </w:tblGrid>
      <w:tr>
        <w:trPr>
          <w:trHeight w:val="3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товара</w:t>
            </w:r>
          </w:p>
        </w:tc>
      </w:tr>
      <w:tr>
        <w:trPr>
          <w:trHeight w:val="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кабель алюминиевыми жилами, с ПВХ изоляцией в оболочке из ПВХ пластиката/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Вид климатического исполнения кабелей УХЛ и Т, категорий размещения 1 и 5 по ГОСТ 15150-69 </w:t>
              <w:br/>
              <w:t xml:space="preserve">- Диапазон температур эксплуатации: от -50°С до +50°С </w:t>
              <w:br/>
              <w:t xml:space="preserve">- Относительная влажность воздуха при температуре до +35°С: до 98% </w:t>
              <w:br/>
              <w:t xml:space="preserve">- Прокладка и монтаж кабелей без предварительного подогрева производится при температуре не ниже: не менее 0°С и не более -5°С </w:t>
              <w:br/>
              <w:t xml:space="preserve">- Минимальный радиус изгиба при прокладке: не менее 10 наружных диаметров, </w:t>
              <w:br/>
              <w:t xml:space="preserve">кабелей многожильных -  не менее 7.5 наружных диаметров. </w:t>
              <w:br/>
              <w:t xml:space="preserve">- Номинальная частота: 50 Гц </w:t>
              <w:br/>
              <w:t xml:space="preserve">- Испытательное переменное напряжение частотой 50 Гц: </w:t>
              <w:br/>
              <w:t xml:space="preserve">на напряжение 0,66 кВ – 3 кВ </w:t>
              <w:br/>
              <w:t xml:space="preserve">на напряжение 1 кВ – 3.5 кВ </w:t>
              <w:br/>
              <w:t xml:space="preserve">- Длительно допустимая температура нагрева жил кабелей при эксплуатации: +70°С </w:t>
              <w:br/>
              <w:t xml:space="preserve">- Строительная длина кабелей для сечений основных жил: </w:t>
              <w:br/>
              <w:t xml:space="preserve">2,5 - 16 мм2 - 450 м </w:t>
              <w:br/>
              <w:t xml:space="preserve">25 - 70 мм2 - 300 м </w:t>
              <w:br/>
              <w:t xml:space="preserve">95 мм2 и выше - 200 м </w:t>
              <w:br/>
              <w:t xml:space="preserve">- Гарантийный срок эксплуатации: не менее 5 лет с даты ввода кабелей в эксплуатацию </w:t>
              <w:br/>
              <w:t xml:space="preserve">- Срок службы: не менее 30 лет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ловой кабель с медными жилами с резиновой изоляцией в резиновой оболочке с характеристиками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Диапазон температур эксплуатации: </w:t>
              <w:br/>
              <w:t xml:space="preserve">марки  ............................................... от -40°С до +50°С </w:t>
              <w:br/>
              <w:t xml:space="preserve">Прокладка и монтаж кабеля без предварительного подогрева производится при температуре не мене 0°С и не более -5°С </w:t>
              <w:br/>
              <w:t>Температура эксплуатации кабелей: - от -40°С до +50°С</w:t>
              <w:br/>
              <w:t>Гарантийный срок эксплуатации кабеля не менее 6 месяцев со дня ввода в эксплуатацию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ая длина кабелей: </w:t>
              <w:br/>
              <w:t>с номинальным сечением основных жил до 35 мм2 включительно, не менее - 150 м</w:t>
              <w:br/>
              <w:t xml:space="preserve">Срок службы кабеля.........................................не менее 4 года </w:t>
              <w:br/>
              <w:t xml:space="preserve">(срок службы исчисляется с момента изготовления кабеля) </w:t>
              <w:br/>
              <w:t>Вес кабеля.......................................................не более 5000 кг. за 1км.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атический выключател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ие характеристики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атический выключатель ВА 88-800 А предназначен для проведения тока в нормальном режиме и отключения тока при коротких замыканиях, перегрузке, недопустимых снижениях напряжения, а также для оперативных включений и отключений участков электрических цепей и рассчитаны для эксплуатации в электроустановках с номинальным рабочим напряжением до 400 В и на номинальные токи от 12,5 до 800 А. </w:t>
              <w:br/>
              <w:t>Дополнительные устройства: </w:t>
              <w:br/>
              <w:t>-аварийный контакт; </w:t>
              <w:br/>
              <w:t>-дополнительный контакт; </w:t>
              <w:br/>
              <w:t>-независимый расцепитель; </w:t>
              <w:br/>
              <w:t>-расцепитель минимального напряжения; </w:t>
              <w:br/>
              <w:t>-привод ручной поворотный; </w:t>
              <w:br/>
              <w:t>-электропривод; </w:t>
              <w:br/>
              <w:t>-втычная панель; </w:t>
              <w:br/>
              <w:t>-выдвижная панель.</w:t>
            </w:r>
          </w:p>
        </w:tc>
      </w:tr>
      <w:tr>
        <w:trPr>
          <w:trHeight w:val="6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атический выключател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характеристики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Автоматический выключатель предназначен для проведения тока в нормальном режиме и отключения тока при коротких замыканиях, перегрузке, недопустимых снижениях напряжения, а также для оперативных включений и отключений участков электрических цепей и рассчитаны для эксплуатации в электроустановках с номинальным рабочим напряжением до 400 В и на номинальные токи от 12,5 до 250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Максимальный номинальный ток (базовый габарит) Inm: не более 250 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инальный ток (уставка теплового расцепителя), In: 250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вка электромагнитного расцепителя Im : 10 In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инальная рабочая наибольшая отключающая способность Ics: 25 к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инальная предельная наибольшая отключающая способность Icu, при 220 В: 35 к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инальная предельная наибольшая отключающая способность Icu, при 690 В: 14 к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ническая износостойкость циклов В О, не менее 7000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ическая износостойкость циклов В О, не менее 2000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ое-динение внешних проводников: переднее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привода: электро-привод; ручной поворотный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цепитель сверхтоков: тепловой и электро-магнитны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ес не менее 3 кг и не более 4,1 кг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характеристики: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назначен для использования в схемах управления для пуска и остановки трехфазных асинхронных электродвигателей с короткозамкнутым ротором в электрических сетях с номинальным напряжением до 660 В переменного тока, а также могут быть использованы для включения и отключения других электроустановок: освещения, нагревательных установок и различных индуктивных нагрузок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инальный рабочий ток : 185 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инальное напряжение катушек управления: не менее 230 В и не более 600 В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и количество контактов: 1з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инальное рабочее напряжение переменного тока: 230; 400; 660 В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инальное напряжение изоляции U„ : 1000 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словный тепловой ток Ith (t°&lt;40°), категория применения АС-1: не менее 160 А и не более 275 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инальная нагрузка по АС-3, 230 В : 55 Вт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инальная нагрузка по АС-3, 400 В : 90 Вт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инальная нагрузка по АС-3, 660 В : 110 Вт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ая кратковременная нагрузка (t&lt;1 с): 1480 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ый ток короткого замыкания I„c: 10000 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от сверхтоков -предохранитель gG: 315 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но-кратковременный режим, циклов оперирования в час: 120</w:t>
            </w:r>
          </w:p>
        </w:tc>
      </w:tr>
      <w:tr>
        <w:trPr>
          <w:trHeight w:val="6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иматическое исполнение УХЛЗ, закрепляемые опрессовкой предназначены для оконцевания проводов и кабелей с алюминиевыми жилами сечением от 16 до 240 мм2 на напряжение до 35кВ. Алюминиевые наконечники изготавливаются из алюминиевой трубы марок не ниже АД0М и АД1М по ГОСТ 18475-82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характеристики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— алюмин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аметр контактного стержня — не менее 16 мм и не более 26 м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 не более — 36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L — не менее 56 мм и не более  116м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Масса — не менее 60,9 г/шт и не более 78,9 г/ш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мендуемое использование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ечение проводов 185 мм.кв., класс жилы — C</w:t>
            </w:r>
          </w:p>
        </w:tc>
      </w:tr>
      <w:tr>
        <w:trPr>
          <w:trHeight w:val="6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конечники кабельные медные закрепляемые опрессовкой предназначены для оконцевания проводов и кабелей с медными жилами сечением от 2.5 до 240 мм.кв. на напряжение до 35 кВ. Наконечники изготавливаются из цельнотянутой медной трубы марки не ниже М2, ГОСТ617-72. Климатическое исполнение медных наконечников — УХЛЗ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— мед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аметр контактного стержня — не менее 10 мм и не более 16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ы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 не более — 24 мм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eastAsia="ru-RU"/>
              </w:rPr>
              <w:t>L — не менее 10 мм и не более 65 мм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eastAsia="ru-RU"/>
              </w:rPr>
              <w:t>Масса — не менее 20 г/шт и не более 37,4 г/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комендуемое использование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ечение проводов 70 мм.кв., класс жилы — C, D, E, F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ечение проводов 95 мм.кв., класс жилы — A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426"/>
        </w:tabs>
        <w:ind w:left="142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b w:val="false"/>
      <w:sz w:val="22"/>
      <w:szCs w:val="22"/>
    </w:rPr>
  </w:style>
  <w:style w:type="character" w:styleId="WW8Num1z4">
    <w:name w:val="WW8Num1z4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pannavigation">
    <w:name w:val="span_navigation"/>
    <w:basedOn w:val="Style10"/>
    <w:qFormat/>
    <w:rPr/>
  </w:style>
  <w:style w:type="character" w:styleId="Postheader">
    <w:name w:val="postheader"/>
    <w:basedOn w:val="Style10"/>
    <w:qFormat/>
    <w:rPr/>
  </w:style>
  <w:style w:type="character" w:styleId="Discount">
    <w:name w:val="discount"/>
    <w:basedOn w:val="Style10"/>
    <w:qFormat/>
    <w:rPr/>
  </w:style>
  <w:style w:type="character" w:styleId="Bay">
    <w:name w:val="bay"/>
    <w:basedOn w:val="Style10"/>
    <w:qFormat/>
    <w:rPr/>
  </w:style>
  <w:style w:type="character" w:styleId="Line">
    <w:name w:val="line"/>
    <w:basedOn w:val="Style10"/>
    <w:qFormat/>
    <w:rPr/>
  </w:style>
  <w:style w:type="character" w:styleId="Style91">
    <w:name w:val="style91"/>
    <w:basedOn w:val="Style10"/>
    <w:qFormat/>
    <w:rPr/>
  </w:style>
  <w:style w:type="character" w:styleId="Contexthelp">
    <w:name w:val="context-hel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14">
    <w:name w:val="style1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before="0" w:after="0"/>
      <w:jc w:val="left"/>
    </w:pPr>
    <w:rPr>
      <w:rFonts w:eastAsia="Andale Sans UI;Arial Unicode MS"/>
      <w:kern w:val="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Pformatted">
    <w:name w:val="p_formatted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11">
    <w:name w:val="Строгий1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Style88">
    <w:name w:val="style88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Prdsubtitle">
    <w:name w:val="prdsubtitle"/>
    <w:basedOn w:val="Normal"/>
    <w:qFormat/>
    <w:pPr>
      <w:suppressAutoHyphens w:val="false"/>
      <w:spacing w:before="280" w:after="48"/>
      <w:jc w:val="left"/>
    </w:pPr>
    <w:rPr>
      <w:b/>
      <w:bCs/>
      <w:i/>
      <w:iCs/>
      <w:kern w:val="0"/>
    </w:rPr>
  </w:style>
  <w:style w:type="paragraph" w:styleId="Text">
    <w:name w:val="text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Desc48">
    <w:name w:val="desc48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Desc049">
    <w:name w:val="desc049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Desc49">
    <w:name w:val="desc49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1:00Z</dcterms:created>
  <dc:creator>Титова Елена Валерьевна</dc:creator>
  <dc:description/>
  <cp:keywords/>
  <dc:language>en-US</dc:language>
  <cp:lastModifiedBy>Сычева Екатерина Николаевна</cp:lastModifiedBy>
  <cp:lastPrinted>2013-08-07T12:51:00Z</cp:lastPrinted>
  <dcterms:modified xsi:type="dcterms:W3CDTF">2013-08-13T10:42:00Z</dcterms:modified>
  <cp:revision>5</cp:revision>
  <dc:subject/>
  <dc:title/>
</cp:coreProperties>
</file>